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казенное учреждение </w:t>
        <w:br/>
        <w:t>«Марагинская средняя общеобразовательная школа№2»</w:t>
      </w:r>
    </w:p>
    <w:tbl>
      <w:tblPr>
        <w:tblW w:w="478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Директор школы         Абдуллаев А.Р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о и одобр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на Педагогическом совете школы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каз№3 от 1.09.2018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Марагинская СОШ№2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Santa Claus</dc:creator>
  <dc:description/>
  <cp:keywords/>
  <dc:language>en-US</dc:language>
  <cp:lastModifiedBy>Admin</cp:lastModifiedBy>
  <cp:lastPrinted>2016-10-13T22:05:00Z</cp:lastPrinted>
  <dcterms:modified xsi:type="dcterms:W3CDTF">2019-02-27T08:33:00Z</dcterms:modified>
  <cp:revision>6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