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Согласовано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решением педагогического совета                            Директор школы</w:t>
      </w:r>
    </w:p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  <w:t>протокол №____от _____ ___20_____г.                     ________________ Абдуллаев А.Р.</w:t>
      </w:r>
    </w:p>
    <w:p>
      <w:pPr>
        <w:pStyle w:val="Normal"/>
        <w:shd w:fill="FFFFFF" w:val="clear"/>
        <w:spacing w:lineRule="exact" w:line="274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«_____»______________20_____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</w:t>
      </w:r>
      <w:r>
        <w:rPr>
          <w:b/>
          <w:sz w:val="32"/>
          <w:szCs w:val="32"/>
        </w:rPr>
        <w:t xml:space="preserve">Положение о библиотеке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КОУ «Марагинская СОШ №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библио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исные функции библио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управление, шт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Библиотека доступ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дачи библиотеки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Базисные функци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Style15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библиотеки состоит из книг, периодических изданий, брошюр, нетрадиционных носителей информации. Состав фонда, его экземплярность варьируются в зависимости от  контингента учащихся, специфики обучения.</w:t>
      </w:r>
    </w:p>
    <w:p>
      <w:pPr>
        <w:pStyle w:val="Style15"/>
        <w:ind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бслуживание читателей на абонементе, в читальном зале и по межбиблиотечному абонементу, а также в библиотечных пунктах, создаваемых в учебных кабинетах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едение справочно-библиографического аппарата с учетом возрастных особенностей читателей: каталогов и картотек на традиционных и машиночитаемых носителях, справочно-информацион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Библиотечно-информационное обслуживание с учетом специфики региона, района, учебного заведения и запросов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Ведение необходимой документации по учету библиотечного" фонда и обслуживанию читателей в соответствии с установленным порядком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Проведение факультативных занятий, библиотечных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Участие в работе ведомственных (межведомственных) биб-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. Исключение из библиотечного фонда, перераспределение и реализация непрофильной и излишней (дублетной) литературы . Организация в установленном порядке продажи списанных из основного и учебного фондов книг и учебник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Систематическое информирование читателей о деятельности библиотек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; ксерокопирование печатных источников и др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Формирование библиотечного актива, привлечение учащихся к работе библиотечного актива читателей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9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Организация работы по сохранности библиотечного фонд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и управление, штаты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яд функций управления библиотекой делегируются директором общеобразовательного учреждения штатному работнику библиотеки (заведующему, библиотекарю)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Библиотеки имеют право: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1. Самостоятельно определять содержание и формы своей деятельности .</w:t>
      </w:r>
    </w:p>
    <w:p>
      <w:pPr>
        <w:pStyle w:val="2"/>
        <w:jc w:val="left"/>
        <w:rPr/>
      </w:pPr>
      <w:r>
        <w:rPr>
          <w:szCs w:val="28"/>
        </w:rPr>
        <w:t>5.1.2. Разрабатывать правила пользования библиотекой и другую регламентирующую   документацию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5.1.3. Устанавливать в соответствии с правилами пользования  библиотекой вид и размер компенсаций ущерба, нанесенного пользо</w:t>
        <w:softHyphen/>
        <w:t>вателями библиотеки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Библиотечные работники имеют право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1. Участвовать в управлении общеобразовательным учреждением согласно Типовому положению об общеобразовательном учреж</w:t>
        <w:softHyphen/>
        <w:t>дении.</w:t>
      </w:r>
    </w:p>
    <w:p>
      <w:pPr>
        <w:pStyle w:val="Normal"/>
        <w:ind w:left="80" w:firstLine="600"/>
        <w:rPr>
          <w:sz w:val="28"/>
          <w:szCs w:val="28"/>
        </w:rPr>
      </w:pPr>
      <w:r>
        <w:rPr>
          <w:sz w:val="28"/>
          <w:szCs w:val="28"/>
        </w:rPr>
        <w:t>5.2.2. На свободный доступ к информации, связанной с решени</w:t>
        <w:softHyphen/>
        <w:t>ем поставленных перед библиотекой задач: к образовательным про</w:t>
        <w:softHyphen/>
        <w:t>граммам, учебным планам, планам работы общеобразовательного учреждения и его структурных подразде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 На поддержку со стороны региональных органов образова</w:t>
        <w:softHyphen/>
        <w:t>ния и администрации общеобразовательных учреждений в деле орга</w:t>
        <w:softHyphen/>
        <w:t>низации повышения квалификации работников библиотек, создания необходимых условий для их самообразования, а также для обеспече</w:t>
        <w:softHyphen/>
        <w:t>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2.4. На участие в работе общественных организаци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2.5. На аттестацию согласно порядку, изложенному в соот</w:t>
        <w:softHyphen/>
        <w:t>ветствующих нормативных актах Правительства Российской Феде</w:t>
        <w:softHyphen/>
        <w:t>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6. На дополнительную оплату труда, предусмотренную зако</w:t>
        <w:softHyphen/>
        <w:t>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7. На ежегодный отпуск в 24 рабочих дня и на дополнитель</w:t>
        <w:softHyphen/>
        <w:t>ный оплачиваемый отпуск до 12 рабочих дней  за дополнительную работу с учебным фондом школы, ремонт учебных пособий.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5.2.8. На представление к различным формам поощрения, награ</w:t>
        <w:softHyphen/>
        <w:t>дам и знакам отличия, предусмотренным для работников образова</w:t>
        <w:softHyphen/>
        <w:t xml:space="preserve">ния и культуры.  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2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 Библиотечные работники несут ответственность за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5.3.1. Соблюдение трудовых отношений, регламентируемых зако</w:t>
        <w:softHyphen/>
        <w:t>нодательством Российской Федерации о труде и коллективным договором данного общеобразовательного учреждения.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2. Выполнение функций, предусмотренных настоящим Поло</w:t>
        <w:softHyphen/>
        <w:t xml:space="preserve">жением.    </w:t>
      </w:r>
    </w:p>
    <w:p>
      <w:pPr>
        <w:pStyle w:val="Normal"/>
        <w:ind w:left="120" w:firstLine="600"/>
        <w:rPr>
          <w:sz w:val="28"/>
          <w:szCs w:val="28"/>
        </w:rPr>
      </w:pPr>
      <w:r>
        <w:rPr>
          <w:sz w:val="28"/>
          <w:szCs w:val="28"/>
        </w:rPr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2:00Z</dcterms:created>
  <dc:creator>classuser</dc:creator>
  <dc:description/>
  <cp:keywords/>
  <dc:language>en-US</dc:language>
  <cp:lastModifiedBy>Admin</cp:lastModifiedBy>
  <cp:lastPrinted>2012-12-21T15:21:00Z</cp:lastPrinted>
  <dcterms:modified xsi:type="dcterms:W3CDTF">2019-03-01T08:18:00Z</dcterms:modified>
  <cp:revision>6</cp:revision>
  <dc:subject/>
  <dc:title>Положение о библиотеке</dc:title>
</cp:coreProperties>
</file>