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 ограниченными возможностями  здоровья ИМЕЮТ ПРАВ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качественного образования с учетом особенностей психического развития в соответствии с положениями Федерального закона «Об образовании в Российской Федерации» от 29 декабря 2012 года №273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рименение мер дисциплинарного взыскания к обучающимся с ограниченными возможностями здоровья (с задержкой психического развития и различными формами умственной отсталости) по образовательным программам дошкольного, начально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рганизацию обучения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получение свидетельства об обучени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получение образования в соответствии с адаптированной образовательной программой, а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CA6DE3B287657D1BF1A9FF8B2DCC5F5562C1B3C0A04F88ACD2105CB6001D20899558C5E207ADF0s9K" TargetMode="External"/><Relationship Id="rId3" Type="http://schemas.openxmlformats.org/officeDocument/2006/relationships/hyperlink" Target="consultantplus://offline/ref=666DCA6DE3B287657D1BF1A9FF8B2DCC5F5562C1B3C0A04F88ACD2105CB6001D20899558C5E207AFF0s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7:00Z</dcterms:created>
  <dc:creator>User</dc:creator>
  <dc:description/>
  <cp:keywords/>
  <dc:language>en-US</dc:language>
  <cp:lastModifiedBy>*</cp:lastModifiedBy>
  <dcterms:modified xsi:type="dcterms:W3CDTF">2016-09-21T07:44:00Z</dcterms:modified>
  <cp:revision>83</cp:revision>
  <dc:subject/>
  <dc:title/>
</cp:coreProperties>
</file>