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НЯТО.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 Абдуллаев А.Р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Марагин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Марагинская СОШ №2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Марагинская СОШ №2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Марагин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Марагинская СОШ №2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МКОУ «Марагинская СОШ №1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Марагинская СОШ №2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Марагинская СОШ №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Марагинская СОШ №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Марагинская СОШ №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Admin</cp:lastModifiedBy>
  <cp:lastPrinted>2013-11-12T18:06:00Z</cp:lastPrinted>
  <dcterms:modified xsi:type="dcterms:W3CDTF">2019-02-23T09:52:00Z</dcterms:modified>
  <cp:revision>1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